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5.02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2.2024</w:t>
      </w:r>
    </w:p>
    <w:p>
      <w:pPr>
        <w:pStyle w:val="Heading"/>
        <w:rPr>
          <w:b w:val="false"/>
          <w:b w:val="false"/>
        </w:rPr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styczeń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styczni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4.051 </w:t>
      </w:r>
      <w:r>
        <w:rPr>
          <w:rFonts w:cs="Times New Roman" w:ascii="Times New Roman" w:hAnsi="Times New Roman"/>
        </w:rPr>
        <w:t xml:space="preserve">osób, w tym 2.148 kobiet (tj. 53%). W stosunku do stanu z końca grudnia 2023 roku liczba bezrobotnych zwiększyła się o 361 osób. </w:t>
        <w:br/>
        <w:t xml:space="preserve">W stosunku do stanu z końca stycznia 2023 roku liczba bezrobotnych zmniejszyła się </w:t>
        <w:br/>
        <w:t>o 88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styczniu 2023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7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styczni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tyczniu 2024 r. zarejestrowano 827 bezrobotnych (tj. 20,4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tyczni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466 osób (tj. 11,5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styczni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504 ofert pracy, z czego 41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1-11T12:49:00Z</cp:lastPrinted>
  <dcterms:modified xsi:type="dcterms:W3CDTF">2024-02-05T09:34:00Z</dcterms:modified>
  <cp:revision>119</cp:revision>
  <dc:subject/>
  <dc:title/>
</cp:coreProperties>
</file>