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3.07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7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czerwiec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czerwc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813 </w:t>
      </w:r>
      <w:r>
        <w:rPr>
          <w:rFonts w:cs="Times New Roman" w:ascii="Times New Roman" w:hAnsi="Times New Roman"/>
        </w:rPr>
        <w:t>osób, w tym 1.893 kobiet (tj. 49,6%). W stosunku do stanu z końca maja 2024 roku liczba bezrobotnych zmniejszyła się o 162 osoby. W stosunku do stanu z końca czerwca 2023 roku liczba bezrobotnych zwiększyła się o 138 osób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czerwc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czerwc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czerwcu 2024 r. zarejestrowano 513 bezrobotnych (tj. 13,5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zerwc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75 osób (tj. 17,7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czerwc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543 oferty pracy, z czego 51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07-03T08:09:00Z</dcterms:modified>
  <cp:revision>127</cp:revision>
  <dc:subject/>
  <dc:title/>
</cp:coreProperties>
</file>