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5.09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9.2024</w:t>
      </w:r>
    </w:p>
    <w:p>
      <w:pPr>
        <w:pStyle w:val="Heading"/>
        <w:rPr/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sierpień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sierpnia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3.675 </w:t>
      </w:r>
      <w:r>
        <w:rPr>
          <w:rFonts w:cs="Times New Roman" w:ascii="Times New Roman" w:hAnsi="Times New Roman"/>
        </w:rPr>
        <w:t>osób, w tym 1.836 kobiet (tj. 49,95%). W stosunku do stanu z końca lipca 2024 roku liczba bezrobotnych zmniejszyła się o 8 osób. W stosunku do stanu z końca sierpnia 2023 roku liczba bezrobotnych zwiększyła się o 102 osob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sierpniu 202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3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sierpnia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sierpniu 2024 r. zarejestrowano 530 bezrobotnych (tj. 14,42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ierpniu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538 osób (tj. 14,64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sierpniu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876 oferty pracy, z czego 49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5-09T12:41:00Z</cp:lastPrinted>
  <dcterms:modified xsi:type="dcterms:W3CDTF">2024-09-04T10:14:00Z</dcterms:modified>
  <cp:revision>129</cp:revision>
  <dc:subject/>
  <dc:title/>
</cp:coreProperties>
</file>