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4.10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10.2024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wrzesień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wrześni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796 </w:t>
      </w:r>
      <w:r>
        <w:rPr>
          <w:rFonts w:cs="Times New Roman" w:ascii="Times New Roman" w:hAnsi="Times New Roman"/>
        </w:rPr>
        <w:t>osób, w tym 1.913 kobiet (tj. 50,4%). W stosunku do stanu z końca sierpnia 2024 roku liczba bezrobotnych zwiększyła się o 121 osób. W stosunku do stanu z końca września 2023 roku liczba bezrobotnych zwiększyła się o 135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e wrześniu 202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września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e wrześniu 2024 r. zarejestrowano 731 bezrobotnych (tj. 19,3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e wrześni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610 osób (tj. 16,1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e wrześni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947 oferty pracy, z czego 54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5-09T12:41:00Z</cp:lastPrinted>
  <dcterms:modified xsi:type="dcterms:W3CDTF">2024-10-03T10:35:00Z</dcterms:modified>
  <cp:revision>131</cp:revision>
  <dc:subject/>
  <dc:title/>
</cp:coreProperties>
</file>