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6.11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11.2024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październik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październik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709 </w:t>
      </w:r>
      <w:r>
        <w:rPr>
          <w:rFonts w:cs="Times New Roman" w:ascii="Times New Roman" w:hAnsi="Times New Roman"/>
        </w:rPr>
        <w:t>osób, w tym 1.835 kobiet (tj. 49,5%). W stosunku do stanu z końca września 2024 roku liczba bezrobotnych zmniejszyła się o 87 osób. W stosunku do stanu z końca października 2023 roku liczba bezrobotnych zwiększyła się o 67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październiku 202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październiku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październiku 2024 r. zarejestrowano 643 bezrobotnych (tj. 17,3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aździernik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730 osób (tj. 19,7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październik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1.396 oferty pracy, z czego 53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11-07T08:32:00Z</cp:lastPrinted>
  <dcterms:modified xsi:type="dcterms:W3CDTF">2024-11-07T07:41:00Z</dcterms:modified>
  <cp:revision>133</cp:revision>
  <dc:subject/>
  <dc:title/>
</cp:coreProperties>
</file>