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9.01.2025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01.2025</w:t>
      </w:r>
    </w:p>
    <w:p>
      <w:pPr>
        <w:pStyle w:val="Heading"/>
        <w:rPr/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grudzień 2024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grudnia 2024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3.809 </w:t>
      </w:r>
      <w:r>
        <w:rPr>
          <w:rFonts w:cs="Times New Roman" w:ascii="Times New Roman" w:hAnsi="Times New Roman"/>
        </w:rPr>
        <w:t>osób, w tym 1.885 kobiet (tj. 49,5%). W stosunku do stanu z końca listopada 2024 roku liczba bezrobotnych zmniejszyła się 16 osób. W stosunku do stanu z końca grudnia 2023 roku liczba bezrobotnych zwiększyła się o 119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grudniu 2024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grudniu 2024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grudniu 2024 r. zarejestrowano 507 bezrobotnych (tj. 13,3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grudniu 2024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523 osoby (tj. 13,7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grudniu 2024 </w:t>
      </w:r>
      <w:bookmarkEnd w:id="48"/>
      <w:bookmarkEnd w:id="49"/>
      <w:r>
        <w:rPr>
          <w:rFonts w:cs="Times New Roman" w:ascii="Times New Roman" w:hAnsi="Times New Roman"/>
        </w:rPr>
        <w:t xml:space="preserve">r. zgłoszono 639 ofert pracy, z czego 32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11-07T08:32:00Z</cp:lastPrinted>
  <dcterms:modified xsi:type="dcterms:W3CDTF">2025-01-09T08:10:00Z</dcterms:modified>
  <cp:revision>136</cp:revision>
  <dc:subject/>
  <dc:title/>
</cp:coreProperties>
</file>