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  <w:gridCol w:w="2835"/>
        <w:gridCol w:w="2835"/>
        <w:gridCol w:w="10"/>
      </w:tblGrid>
      <w:tr>
        <w:trPr>
          <w:trHeight w:val="1300" w:hRule="exac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object w:dxaOrig="3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2pt;margin-top:-0.85pt;width:575.45pt;height:85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083394" r:id="rId2"/>
              </w:objec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OWIATOW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U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ZĄD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AC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80"/>
                <w:sz w:val="10"/>
              </w:rPr>
            </w:pPr>
            <w:r>
              <w:rPr>
                <w:i/>
                <w:color w:val="000080"/>
                <w:sz w:val="40"/>
              </w:rPr>
              <w:t xml:space="preserve">W </w:t>
            </w:r>
            <w:r>
              <w:rPr>
                <w:i/>
                <w:color w:val="000080"/>
                <w:sz w:val="48"/>
              </w:rPr>
              <w:t>S</w:t>
            </w:r>
            <w:r>
              <w:rPr>
                <w:i/>
                <w:color w:val="000080"/>
                <w:sz w:val="40"/>
              </w:rPr>
              <w:t xml:space="preserve">ŁUPSKU  </w:t>
            </w:r>
          </w:p>
        </w:tc>
      </w:tr>
      <w:tr>
        <w:trPr>
          <w:trHeight w:val="413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12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Dyrektor Powiatowego Urzędu Pracy w Słupsku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1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2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object w:dxaOrig="27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2.45pt;width:94pt;height:699.6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410393145" r:id="rId4"/>
              </w:object>
            </w: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bsługa Bezrobotnych</w:t>
            </w:r>
          </w:p>
          <w:p>
            <w:pPr>
              <w:pStyle w:val="Heading2"/>
              <w:tabs>
                <w:tab w:val="clear" w:pos="708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00 Słupsk, ul.  Leszczyńskiego 8</w:t>
            </w:r>
          </w:p>
          <w:p>
            <w:pPr>
              <w:pStyle w:val="Normal"/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45-75-01,  fax  (059) 845-75-00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ktywne Formy Przeciwdziałania Bezroboci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9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wiatowy Urząd Pracy Filia w Ustce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70 Ustka, ul.  Kosynierów 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15-57-70,</w:t>
            </w:r>
            <w:r>
              <w:rPr>
                <w:rFonts w:cs="Verdana" w:ascii="Verdana" w:hAnsi="Verdana"/>
                <w:sz w:val="8"/>
              </w:rPr>
              <w:t xml:space="preserve">  </w:t>
            </w:r>
            <w:r>
              <w:rPr>
                <w:rFonts w:cs="Verdana" w:ascii="Verdana" w:hAnsi="Verdana"/>
                <w:b/>
                <w:sz w:val="8"/>
              </w:rPr>
              <w:t>fax  (059) 815-57-71</w:t>
            </w:r>
          </w:p>
        </w:tc>
      </w:tr>
      <w:tr>
        <w:trPr>
          <w:trHeight w:val="13879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6325</wp:posOffset>
                  </wp:positionV>
                  <wp:extent cx="989330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object w:dxaOrig="1695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.6pt;margin-top:215.9pt;width:79.9pt;height:54.35pt;mso-wrap-distance-left:9.05pt;mso-wrap-distance-right:9.05pt;mso-position-horizontal-relative:text;mso-position-vertical-relative:text" stroked="t" strokecolor="#000000" strokeweight="1pt" filled="t" fillcolor="#FFFFFF" o:ole="">
                  <v:stroke linestyle="Single" dashstyle="Solid"/>
                  <v:imagedata r:id="rId8" o:title=""/>
                </v:shape>
                <o:OLEObject Type="Embed" ProgID="" ShapeID="ole_rId7" DrawAspect="Content" ObjectID="_960417254" r:id="rId7"/>
              </w:object>
              <w:drawing>
                <wp:inline distT="0" distB="0" distL="0" distR="0">
                  <wp:extent cx="67564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wiat Słu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/>
              <w:object w:dxaOrig="861" w:dyaOrig="1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45pt;height:60.4pt" filled="f" o:ole="">
                  <v:imagedata r:id="rId11" o:title=""/>
                </v:shape>
                <o:OLEObject Type="Embed" ProgID="" ShapeID="ole_rId10" DrawAspect="Content" ObjectID="_983652377" r:id="rId10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sto Słup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/>
                <w:b w:val="false"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712861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9-20-36-30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gdsl@praca.gov.pl poczt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2"/>
                <w:szCs w:val="12"/>
                <w:u w:val="none"/>
              </w:rPr>
              <w:t>fili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sz w:val="14"/>
                <w:szCs w:val="1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</w:rPr>
              <w:t>Strona internetowa</w:t>
            </w:r>
            <w:r>
              <w:rPr>
                <w:rFonts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0135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linia urzędów </w:t>
              <w:br/>
              <w:t>prac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tel. 195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www.zielonalinia.gov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835</wp:posOffset>
                      </wp:positionV>
                      <wp:extent cx="5894705" cy="8567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70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łupsk, dnia 07.08.2013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P.DS  0332.8.13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ind w:right="425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INFORMACJA MIESIĘ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o stanie bezrobocia na obszarze działania PUP  w Słup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za miesiąc lipiec 2013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edług stanu na dzień 31 lipca 2013 r. liczba bezrobotnych zarejestrowanych </w:t>
                                          <w:br/>
                                          <w:t xml:space="preserve">w Powiatowym Urzędzie Pracy w Słupsku wynosiła ogółem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11.581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osób, w tym 5.985 kobiet (tj. 51,67 %). W stosunku do stanu z 30 czerwca 2013 roku liczba bezrobotnych </w:t>
                                        </w:r>
                                        <w:bookmarkStart w:id="0" w:name="OLE_LINK27"/>
                                        <w:bookmarkStart w:id="1" w:name="OLE_LINK26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zmniejszyła się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o 157 osób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lipcu 2013 r., w porównaniu z poprzednim miesiącem, zmniejszyła się liczba bezrobotnych z prawem do zasiłku 2.298 do 2.240, tj. o 58 osób. </w:t>
                                        </w:r>
                                      </w:p>
                                      <w:p>
                                        <w:pPr>
                                          <w:pStyle w:val="WWTekstpodstawowy3"/>
                                          <w:spacing w:lineRule="auto" w:line="360"/>
                                          <w:ind w:left="215" w:right="425" w:firstLine="357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tym samym okresie zmniejszyła się liczba bezrobotnych bez prawa do zasiłku z 9.440 do 9.341 tj. o 99 osób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425" w:firstLine="35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dniu 31 lipca 2013 r. wśród bezrobotnych było między inny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.138 niepełnospraw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7 posiadających gospodarstwo rolne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ind w:left="214" w:right="425" w:firstLine="353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Liczba zarejestrowanych bezrobotnych nie uwzględnia 194 osób poszukujących pracy, wśród których znajduje się 78 osób niepełnosprawnych i nie pozostających  </w:t>
                                          <w:br/>
                                          <w:t>w zatrudnieniu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425" w:firstLine="35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Spadek liczby bezrobotnych w lipcu 2013 zanotowano w następujących </w:t>
                                        </w:r>
                                        <w:r>
                                          <w:rPr/>
                                          <w:t xml:space="preserve">miastach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am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łówczy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i Gmina Kęp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Kobyl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425" w:firstLine="3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Wzrost liczby bezrobotnych w lipcu 2013 zanotowano w następujących miastach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 xml:space="preserve">Miasto Ustk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ębnica Kaszub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Potęg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Smołdz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120"/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15pt;height:674.6pt;mso-wrap-distance-left:9.05pt;mso-wrap-distance-right:9.05pt;mso-wrap-distance-top:0pt;mso-wrap-distance-bottom:0pt;margin-top:6.05pt;mso-position-vertical-relative:text;margin-left: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łupsk, dnia 07.08.2013 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P.DS  0332.8.13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425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FORMACJ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 stanie bezrobocia na obszarze działania PUP  w Słups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za miesiąc lipiec 2013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edług stanu na dzień 31 lipca 2013 r. liczba bezrobotnych zarejestrowanych </w:t>
                                    <w:br/>
                                    <w:t xml:space="preserve">w Powiatowym Urzędzie Pracy w Słupsku wynosiła ogółe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11.58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sób, w tym 5.985 kobiet (tj. 51,67 %). W stosunku do stanu z 30 czerwca 2013 roku liczba bezrobotnych </w:t>
                                  </w: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zmniejszyła się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 157 osób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lipcu 2013 r., w porównaniu z poprzednim miesiącem, zmniejszyła się liczba bezrobotnych z prawem do zasiłku 2.298 do 2.240, tj. o 58 osób. </w:t>
                                  </w:r>
                                </w:p>
                                <w:p>
                                  <w:pPr>
                                    <w:pStyle w:val="WWTekstpodstawowy3"/>
                                    <w:spacing w:lineRule="auto" w:line="360"/>
                                    <w:ind w:left="215" w:right="425" w:firstLine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tym samym okresie zmniejszyła się liczba bezrobotnych bez prawa do zasiłku z 9.440 do 9.341 tj. o 99 osób.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425" w:firstLine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dniu 31 lipca 2013 r. wśród bezrobotnych było między in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.138 niepełnos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7 posiadających gospodarstwo rolne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214" w:right="425" w:firstLine="35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Liczba zarejestrowanych bezrobotnych nie uwzględnia 194 osób poszukujących pracy, wśród których znajduje się 78 osób niepełnosprawnych i nie pozostających  </w:t>
                                    <w:br/>
                                    <w:t>w zatrudnieniu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425" w:firstLine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adek liczby bezrobotnych w lipcu 2013 zanotowano w następujących </w:t>
                                  </w:r>
                                  <w:r>
                                    <w:rPr/>
                                    <w:t xml:space="preserve">miastach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am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łówc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i Gmina Kęp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Kobyl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425" w:firstLine="3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zrost liczby bezrobotnych w lipcu 2013 zanotowano w następujących miastach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 xml:space="preserve">Miasto Ust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ębnica Kaszub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Potęg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Smołdz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709" w:right="707" w:hanging="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"/>
        <w:spacing w:lineRule="auto" w:line="360"/>
        <w:ind w:left="709" w:right="707" w:hanging="0"/>
        <w:jc w:val="both"/>
        <w:rPr/>
      </w:pPr>
      <w:r>
        <w:rPr>
          <w:rFonts w:cs="Verdana" w:ascii="Verdana" w:hAnsi="Verdana"/>
          <w:sz w:val="18"/>
        </w:rPr>
        <w:tab/>
        <w:t>W dniu 31 lipca 2013 r. liczba bezrobotnych w poszczególnych miastach i gminach kształtowała się następująco:</w:t>
        <w:tab/>
      </w:r>
      <w:r>
        <w:rPr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552"/>
      </w:tblGrid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bookmarkStart w:id="4" w:name="_Hlk22677509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Verdana" w:ascii="Verdana" w:hAnsi="Verdana"/>
                <w:b/>
                <w:sz w:val="16"/>
              </w:rPr>
              <w:t>Miasto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874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3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1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m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66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ębnica Kaszubs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31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łówczy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47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i Gmina Kępi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0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byl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35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tęgowo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6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71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ołdzi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35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>
          <w:sz w:val="20"/>
        </w:rPr>
      </w:pPr>
      <w:r>
        <w:rPr>
          <w:sz w:val="20"/>
        </w:rPr>
        <w:tab/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sz w:val="18"/>
        </w:rPr>
        <w:tab/>
        <w:t>W lipcu 2013 r. zarejestrowano 1.332 bezrobotnych (tj. 8,75 % ogółu bezrobotnych). Wśród zarejestrowanych – 339 osób, tj.  25,45 % posiada prawo do zasiłku dla bezrobotnych.</w:t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color w:val="0000FF"/>
          <w:sz w:val="18"/>
        </w:rPr>
        <w:tab/>
      </w:r>
      <w:r>
        <w:rPr>
          <w:rFonts w:cs="Verdana" w:ascii="Verdana" w:hAnsi="Verdana"/>
          <w:sz w:val="18"/>
        </w:rPr>
        <w:t xml:space="preserve">W lipcu 2013 r. </w:t>
      </w:r>
      <w:r>
        <w:rPr>
          <w:rFonts w:cs="Verdana" w:ascii="Verdana" w:hAnsi="Verdana"/>
          <w:color w:val="000000"/>
          <w:sz w:val="18"/>
        </w:rPr>
        <w:t>z e</w:t>
      </w:r>
      <w:r>
        <w:rPr>
          <w:rFonts w:cs="Verdana" w:ascii="Verdana" w:hAnsi="Verdana"/>
          <w:sz w:val="18"/>
        </w:rPr>
        <w:t xml:space="preserve">widencji Powiatowego Urzędu Pracy w Słupsku wyłączono 1.489 osób </w:t>
        <w:br/>
        <w:t xml:space="preserve">(tj. 12,86 </w:t>
      </w:r>
      <w:r>
        <w:rPr/>
        <w:t>% ogółu bezrobotnych). Wyłączeń dokonano z powodu:</w:t>
      </w:r>
    </w:p>
    <w:tbl>
      <w:tblPr>
        <w:tblW w:w="9214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0"/>
        <w:gridCol w:w="360"/>
        <w:gridCol w:w="7295"/>
        <w:gridCol w:w="1134"/>
      </w:tblGrid>
      <w:tr>
        <w:trPr>
          <w:trHeight w:val="284" w:hRule="exac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bookmarkStart w:id="7" w:name="OLE_LINK1"/>
            <w:bookmarkStart w:id="8" w:name="_Hlk221519325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prac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0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ubsydiowa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9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bsydiowan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_Hlk295372731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1"/>
            <w:bookmarkStart w:id="25" w:name="OLE_LINK10"/>
            <w:bookmarkStart w:id="26" w:name="OLE_LINK9"/>
            <w:bookmarkStart w:id="27" w:name="OLE_LINK8"/>
            <w:bookmarkStart w:id="28" w:name="_Hlk226775505"/>
            <w:bookmarkStart w:id="29" w:name="OLE_LINK7"/>
            <w:bookmarkStart w:id="30" w:name="OLE_LINK6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_Hlk295372731"/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Start w:id="43" w:name="OLE_LINK14"/>
            <w:bookmarkStart w:id="44" w:name="OLE_LINK11"/>
            <w:bookmarkStart w:id="45" w:name="OLE_LINK10"/>
            <w:bookmarkStart w:id="46" w:name="OLE_LINK9"/>
            <w:bookmarkStart w:id="47" w:name="OLE_LINK8"/>
            <w:bookmarkStart w:id="48" w:name="_Hlk226775505"/>
            <w:bookmarkStart w:id="49" w:name="OLE_LINK7"/>
            <w:bookmarkStart w:id="50" w:name="OLE_LINK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ac interwencyj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boty publiczn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tacje na podjęcie działalności gospodarcz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refundacji kosztów zatrudnienia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zkole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taż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rozpoczęcia przygotowania zawodowego w miejscu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acy społecznie użytecz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</w:tr>
      <w:tr>
        <w:trPr>
          <w:trHeight w:val="523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realizacji indywidualnego programu socjalnego lub kontraktu socj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</w:tr>
      <w:tr>
        <w:trPr>
          <w:trHeight w:val="477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bez uzasadnionej przyczyny podjęcia propozycji odpowiedniego zatrudnienia lub uczestnictwa w aktywnych formach rynku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potwierdzenia gotowości do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9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rowolnej rezygnacji ze statusu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nauk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kończenia 60/65 l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emerytalnych lub rentow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do świadczenia przed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7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/>
      </w:r>
    </w:p>
    <w:p>
      <w:pPr>
        <w:pStyle w:val="TextBody"/>
        <w:spacing w:lineRule="auto" w:line="360"/>
        <w:ind w:left="709" w:right="709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W </w:t>
      </w:r>
      <w:bookmarkStart w:id="51" w:name="OLE_LINK13"/>
      <w:bookmarkStart w:id="52" w:name="OLE_LINK12"/>
      <w:r>
        <w:rPr>
          <w:rFonts w:cs="Verdana" w:ascii="Verdana" w:hAnsi="Verdana"/>
          <w:sz w:val="18"/>
          <w:szCs w:val="18"/>
        </w:rPr>
        <w:t xml:space="preserve">lipcu 2013 </w:t>
      </w:r>
      <w:bookmarkEnd w:id="51"/>
      <w:bookmarkEnd w:id="52"/>
      <w:r>
        <w:rPr>
          <w:rFonts w:cs="Verdana" w:ascii="Verdana" w:hAnsi="Verdana"/>
          <w:sz w:val="18"/>
          <w:szCs w:val="18"/>
        </w:rPr>
        <w:t xml:space="preserve">r. zgłoszono 744 oferty pracy, z tego 80 to oferty pracy subsydiowanej.  </w:t>
        <w:br/>
        <w:t xml:space="preserve">W lipcu 2013 roku aktywnymi formami przeciwdziałania bezrobociu, finansowanymi z Funduszu Pracy,  objęto  227 osób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6"/>
        </w:rPr>
        <w:t>Słupsk, 7 sierpnia 2013 r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4"/>
        </w:rPr>
        <w:t>Wykonał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iel Setnik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ind w:right="1" w:hanging="0"/>
      <w:jc w:val="both"/>
    </w:pPr>
    <w:rPr>
      <w:rFonts w:cs="Verdan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4:00Z</dcterms:created>
  <dc:creator>PUP</dc:creator>
  <dc:description/>
  <cp:keywords/>
  <dc:language>en-US</dc:language>
  <cp:lastModifiedBy>Daniel Setnik</cp:lastModifiedBy>
  <cp:lastPrinted>2013-01-07T12:41:00Z</cp:lastPrinted>
  <dcterms:modified xsi:type="dcterms:W3CDTF">2013-08-06T08:21:00Z</dcterms:modified>
  <cp:revision>151</cp:revision>
  <dc:subject/>
  <dc:title>POWIATOWY URZĄD PRACY W SŁUPSKU</dc:title>
</cp:coreProperties>
</file>