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835"/>
        <w:gridCol w:w="2835"/>
        <w:gridCol w:w="2835"/>
        <w:gridCol w:w="10"/>
      </w:tblGrid>
      <w:tr>
        <w:trPr>
          <w:trHeight w:val="1300" w:hRule="exact"/>
          <w:cantSplit w:val="true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object w:dxaOrig="3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2pt;margin-top:-0.85pt;width:575.45pt;height:85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37221391" r:id="rId2"/>
              </w:objec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OWIATOW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U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ZĄD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56"/>
              </w:rPr>
              <w:t>P</w:t>
            </w:r>
            <w:r>
              <w:rPr>
                <w:rFonts w:cs="Verdana" w:ascii="Verdana" w:hAnsi="Verdana"/>
                <w:i/>
                <w:color w:val="000080"/>
                <w:sz w:val="44"/>
              </w:rPr>
              <w:t>RACY</w:t>
            </w:r>
            <w:r>
              <w:rPr>
                <w:rFonts w:cs="Verdana" w:ascii="Verdana" w:hAnsi="Verdana"/>
                <w:i/>
                <w:color w:val="000080"/>
                <w:sz w:val="48"/>
              </w:rPr>
              <w:t xml:space="preserve"> </w:t>
            </w:r>
          </w:p>
          <w:p>
            <w:pPr>
              <w:pStyle w:val="Heading3"/>
              <w:rPr>
                <w:i/>
                <w:i/>
                <w:color w:val="000080"/>
                <w:sz w:val="10"/>
              </w:rPr>
            </w:pPr>
            <w:r>
              <w:rPr>
                <w:i/>
                <w:color w:val="000080"/>
                <w:sz w:val="40"/>
              </w:rPr>
              <w:t xml:space="preserve">W </w:t>
            </w:r>
            <w:r>
              <w:rPr>
                <w:i/>
                <w:color w:val="000080"/>
                <w:sz w:val="48"/>
              </w:rPr>
              <w:t>S</w:t>
            </w:r>
            <w:r>
              <w:rPr>
                <w:i/>
                <w:color w:val="000080"/>
                <w:sz w:val="40"/>
              </w:rPr>
              <w:t xml:space="preserve">ŁUPSKU  </w:t>
            </w:r>
          </w:p>
        </w:tc>
      </w:tr>
      <w:tr>
        <w:trPr>
          <w:trHeight w:val="413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0" w:hanging="12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Dyrektor Powiatowego Urzędu Pracy w Słupsku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1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12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object w:dxaOrig="270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2.45pt;width:94pt;height:699.6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350440142" r:id="rId4"/>
              </w:object>
            </w: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bsługa Bezrobotnych</w:t>
            </w:r>
          </w:p>
          <w:p>
            <w:pPr>
              <w:pStyle w:val="Heading2"/>
              <w:tabs>
                <w:tab w:val="clear" w:pos="708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00 Słupsk, ul.  Leszczyńskiego 8</w:t>
            </w:r>
          </w:p>
          <w:p>
            <w:pPr>
              <w:pStyle w:val="Normal"/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45-75-01,  fax  (059) 845-75-00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Aktywne Formy Przeciwdziałania Bezrobociu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-200 Słupsk, ul.  Fabryczn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9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  <w:t>tel.  (059) 845-67-81,  fax  (059) 845-67-18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72" w:leader="none"/>
              </w:tabs>
              <w:snapToGrid w:val="false"/>
              <w:ind w:left="72" w:hanging="79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wiatowy Urząd Pracy Filia w Ustce</w:t>
            </w:r>
          </w:p>
          <w:p>
            <w:pPr>
              <w:pStyle w:val="Heading2"/>
              <w:tabs>
                <w:tab w:val="clear" w:pos="708"/>
                <w:tab w:val="left" w:pos="72" w:leader="none"/>
              </w:tabs>
              <w:ind w:left="72" w:hanging="79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76–270 Ustka, ul.  Kosynierów 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9"/>
              <w:jc w:val="center"/>
              <w:rPr/>
            </w:pPr>
            <w:r>
              <w:rPr>
                <w:rFonts w:cs="Verdana" w:ascii="Verdana" w:hAnsi="Verdana"/>
                <w:b/>
                <w:sz w:val="8"/>
              </w:rPr>
              <w:t>tel.  (059) 815-57-70,</w:t>
            </w:r>
            <w:r>
              <w:rPr>
                <w:rFonts w:cs="Verdana" w:ascii="Verdana" w:hAnsi="Verdana"/>
                <w:sz w:val="8"/>
              </w:rPr>
              <w:t xml:space="preserve">  </w:t>
            </w:r>
            <w:r>
              <w:rPr>
                <w:rFonts w:cs="Verdana" w:ascii="Verdana" w:hAnsi="Verdana"/>
                <w:b/>
                <w:sz w:val="8"/>
              </w:rPr>
              <w:t>fax  (059) 815-57-71</w:t>
            </w:r>
          </w:p>
        </w:tc>
      </w:tr>
      <w:tr>
        <w:trPr>
          <w:trHeight w:val="13879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67564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wiat Słup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1080770" cy="96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861" w:dyaOrig="10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45pt;height:60.4pt" filled="f" o:ole="">
                  <v:imagedata r:id="rId9" o:title=""/>
                </v:shape>
                <o:OLEObject Type="Embed" ProgID="" ShapeID="ole_rId8" DrawAspect="Content" ObjectID="_1418660176" r:id="rId8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asto Słups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REGON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7712861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4"/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NIP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839-20-36-30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  <w:lang w:val="en-US"/>
              </w:rPr>
              <w:t>gdsl@praca.gov.pl poczt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sz w:val="12"/>
                <w:szCs w:val="12"/>
                <w:u w:val="none"/>
              </w:rPr>
              <w:t>filia@pup.slupsk.pl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sz w:val="14"/>
                <w:szCs w:val="12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</w:rPr>
              <w:t>Strona internetowa</w:t>
            </w:r>
            <w:r>
              <w:rPr>
                <w:rFonts w:cs="Verdana" w:ascii="Verdana" w:hAnsi="Verdana"/>
                <w:b/>
                <w:i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slupsk.pup.info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080135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linia urzędów </w:t>
              <w:br/>
              <w:t>prac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tel. 19524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2"/>
                <w:szCs w:val="12"/>
              </w:rPr>
              <w:t>www.zielonalinia.gov.p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2550</wp:posOffset>
                      </wp:positionV>
                      <wp:extent cx="5725795" cy="8567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795" cy="856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Słupsk, dnia 06.11.2015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UP.OS  0332.10.15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13879" w:hRule="exact"/>
                                      <w:cantSplit w:val="true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lineRule="auto" w:line="360"/>
                                          <w:ind w:right="425" w:hanging="0"/>
                                          <w:rPr>
                                            <w:rFonts w:ascii="Verdana" w:hAnsi="Verdana" w:cs="Verdana"/>
                                            <w:sz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lang w:val="pl-PL"/>
                                          </w:rPr>
                                          <w:t>INFORMACJA MIESIĘ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o stanie bezrobocia na obszarze działania PUP  w Słup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  <w:t>za miesiąc październik 2015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5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edług stanu na dzień 31 października 2015 r. liczba bezrobotnych zarejestrowanych </w:t>
                                          <w:br/>
                                          <w:t xml:space="preserve">w Powiatowym Urzędzie Pracy w Słupsku wynosiła ogółem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 xml:space="preserve">7.779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osób, w tym 4.144 kobiet (tj. 53,27 %). W stosunku do stanu z 30 września 2015 roku liczba bezrobotnych </w:t>
                                        </w:r>
                                        <w:bookmarkStart w:id="0" w:name="OLE_LINK27"/>
                                        <w:bookmarkStart w:id="1" w:name="OLE_LINK26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zmniejszyła  się 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o 221 osób. W stosunku do stanu z 31 października 2014 roku liczba bezrobotnych zmniejszyła się 2.769 osób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/>
                                          <w:ind w:left="215" w:right="425" w:firstLine="35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miesiącu październiku 2015 r., w porównaniu z poprzednim miesiącem, zmniejszyła się liczba bezrobotnych z prawem do zasiłku z 1.547 do 1.487, tj. o 60 osób. </w:t>
                                        </w:r>
                                      </w:p>
                                      <w:p>
                                        <w:pPr>
                                          <w:pStyle w:val="WWTekstpodstawowy3"/>
                                          <w:spacing w:lineRule="auto" w:line="360"/>
                                          <w:ind w:left="215" w:right="425" w:firstLine="357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 tym samym okresie zmniejszyła się liczba bezrobotnych bez prawa do zasiłku </w:t>
                                          <w:br/>
                                          <w:t xml:space="preserve">z 6.453 do 6.292 tj. o 161 osób.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425" w:firstLine="35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W dniu 31 października 2015 r. wśród bezrobotnych było między inny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775 niepełnosprawnych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1 posiadających gospodarstwo rol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923" w:leader="none"/>
                                          </w:tabs>
                                          <w:spacing w:lineRule="auto" w:line="360"/>
                                          <w:ind w:left="923" w:right="425" w:hanging="36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283" w:firstLine="352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Spadek liczby bezrobotnych w październiku 2015 zanotowano w następujących miastach 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Dam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Główczy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Kępi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Kobyln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Potęgow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łup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Smołdzi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283" w:firstLine="641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 xml:space="preserve">Wzrost liczby bezrobotnych w październiku 2015 zanotowano w następujących miastach  </w:t>
                                          <w:br/>
                                          <w:t>i gminach z terenu działania PUP Słupsk:</w:t>
                                        </w:r>
                                      </w:p>
                                      <w:tbl>
                                        <w:tblPr>
                                          <w:tblW w:w="4961" w:type="dxa"/>
                                          <w:jc w:val="left"/>
                                          <w:tblInd w:w="99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60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Miasto Ust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3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Gmina Dębnica Kaszub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142" w:hanging="0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left="215" w:right="283" w:firstLine="641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14" w:right="142" w:firstLine="639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 w:before="0" w:after="120"/>
                                          <w:ind w:left="215" w:right="142" w:firstLine="641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85pt;height:674.6pt;mso-wrap-distance-left:9.05pt;mso-wrap-distance-right:9.05pt;mso-wrap-distance-top:0pt;mso-wrap-distance-bottom:0pt;margin-top:6.5pt;mso-position-vertical-relative:text;margin-left: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łupsk, dnia 06.11.2015 r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UP.OS  0332.10.15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879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425" w:hanging="0"/>
                                    <w:rPr>
                                      <w:rFonts w:ascii="Verdana" w:hAnsi="Verdana" w:cs="Verdana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pl-PL"/>
                                    </w:rPr>
                                    <w:t>INFORMACJA MIESIĘ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o stanie bezrobocia na obszarze działania PUP  w Słups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za miesiąc październik 2015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edług stanu na dzień 31 października 2015 r. liczba bezrobotnych zarejestrowanych </w:t>
                                    <w:br/>
                                    <w:t xml:space="preserve">w Powiatowym Urzędzie Pracy w Słupsku wynosiła ogółem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 xml:space="preserve">7.779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osób, w tym 4.144 kobiet (tj. 53,27 %). W stosunku do stanu z 30 września 2015 roku liczba bezrobotnych </w:t>
                                  </w:r>
                                  <w:bookmarkStart w:id="2" w:name="OLE_LINK27"/>
                                  <w:bookmarkStart w:id="3" w:name="OLE_LINK26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zmniejszyła  się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o 221 osób. W stosunku do stanu z 31 października 2014 roku liczba bezrobotnych zmniejszyła się 2.769 osób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left="215" w:right="425" w:firstLine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miesiącu październiku 2015 r., w porównaniu z poprzednim miesiącem, zmniejszyła się liczba bezrobotnych z prawem do zasiłku z 1.547 do 1.487, tj. o 60 osób. </w:t>
                                  </w:r>
                                </w:p>
                                <w:p>
                                  <w:pPr>
                                    <w:pStyle w:val="WWTekstpodstawowy3"/>
                                    <w:spacing w:lineRule="auto" w:line="360"/>
                                    <w:ind w:left="215" w:right="425" w:firstLine="357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 tym samym okresie zmniejszyła się liczba bezrobotnych bez prawa do zasiłku </w:t>
                                    <w:br/>
                                    <w:t xml:space="preserve">z 6.453 do 6.292 tj. o 161 osób.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425" w:firstLine="3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W dniu 31 października 2015 r. wśród bezrobotnych było między innym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75 niepełnospraw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1 posiadających gospodarstwo rol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923" w:leader="none"/>
                                    </w:tabs>
                                    <w:spacing w:lineRule="auto" w:line="360"/>
                                    <w:ind w:left="923" w:right="425" w:hanging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283" w:firstLine="352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Spadek liczby bezrobotnych w październiku 2015 zanotowano w następujących miastach 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Dam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Główczy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Kęp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Kobyl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Potęgo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łup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Smołdz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283" w:firstLine="64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Wzrost liczby bezrobotnych w październiku 2015 zanotowano w następujących miastach  </w:t>
                                    <w:br/>
                                    <w:t>i gminach z terenu działania PUP Słupsk:</w:t>
                                  </w:r>
                                </w:p>
                                <w:tbl>
                                  <w:tblPr>
                                    <w:tblW w:w="4961" w:type="dxa"/>
                                    <w:jc w:val="left"/>
                                    <w:tblInd w:w="99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60"/>
                                    <w:gridCol w:w="170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Miasto U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Gmina Dębnica Kaszub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215" w:right="283" w:firstLine="64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14" w:right="142" w:firstLine="639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 w:before="0" w:after="120"/>
                                    <w:ind w:left="215" w:right="142" w:firstLine="64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709" w:right="707" w:hanging="0"/>
        <w:jc w:val="both"/>
        <w:rPr/>
      </w:pPr>
      <w:r>
        <w:rPr>
          <w:rFonts w:cs="Verdana" w:ascii="Verdana" w:hAnsi="Verdana"/>
          <w:sz w:val="18"/>
        </w:rPr>
        <w:tab/>
        <w:t>W dniu 31 października 2015 r. liczba bezrobotnych w poszczególnych miastach i gminach kształtowała się następująco:</w:t>
        <w:tab/>
      </w:r>
      <w:r>
        <w:rPr/>
        <w:tab/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552"/>
      </w:tblGrid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bookmarkStart w:id="4" w:name="_Hlk22677509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Verdana" w:ascii="Verdana" w:hAnsi="Verdana"/>
                <w:b/>
                <w:sz w:val="16"/>
              </w:rPr>
              <w:t>Miasto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911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44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Ust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37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m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84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ębnica Kaszubs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19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łówczy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67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asto i Gmina Kępic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63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bylnic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3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tęgowo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2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Słups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07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mołdzin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2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81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>
          <w:sz w:val="20"/>
        </w:rPr>
      </w:pPr>
      <w:r>
        <w:rPr>
          <w:sz w:val="20"/>
        </w:rPr>
        <w:tab/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sz w:val="18"/>
        </w:rPr>
        <w:tab/>
        <w:t>W październiku 2015 r. zarejestrowano 1.284 bezrobotnych (tj. 16,50 % ogółu bezrobotnych). Wśród zarejestrowanych – 246 osób, tj.  19,16 % posiada prawo do zasiłku dla bezrobotnych.</w:t>
      </w:r>
    </w:p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>
          <w:rFonts w:cs="Verdana" w:ascii="Verdana" w:hAnsi="Verdana"/>
          <w:color w:val="0000FF"/>
          <w:sz w:val="18"/>
        </w:rPr>
        <w:tab/>
      </w:r>
      <w:r>
        <w:rPr>
          <w:rFonts w:cs="Verdana" w:ascii="Verdana" w:hAnsi="Verdana"/>
          <w:sz w:val="18"/>
        </w:rPr>
        <w:t xml:space="preserve">W październiku 2015 r. </w:t>
      </w:r>
      <w:r>
        <w:rPr>
          <w:rFonts w:cs="Verdana" w:ascii="Verdana" w:hAnsi="Verdana"/>
          <w:color w:val="000000"/>
          <w:sz w:val="18"/>
        </w:rPr>
        <w:t>z e</w:t>
      </w:r>
      <w:r>
        <w:rPr>
          <w:rFonts w:cs="Verdana" w:ascii="Verdana" w:hAnsi="Verdana"/>
          <w:sz w:val="18"/>
        </w:rPr>
        <w:t>widencji Powiatowego Urzędu Pracy w Słupsku wyłączono 1.505 osób</w:t>
        <w:br/>
        <w:t xml:space="preserve">(tj. 19,35 % ogółu bezrobotnych). Wyłączeń dokonano miedzy innymi </w:t>
      </w:r>
      <w:r>
        <w:rPr/>
        <w:t>z powodu:</w:t>
      </w:r>
    </w:p>
    <w:tbl>
      <w:tblPr>
        <w:tblW w:w="9214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0"/>
        <w:gridCol w:w="360"/>
        <w:gridCol w:w="7295"/>
        <w:gridCol w:w="1134"/>
      </w:tblGrid>
      <w:tr>
        <w:trPr>
          <w:trHeight w:val="284" w:hRule="exac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bookmarkStart w:id="7" w:name="OLE_LINK1"/>
            <w:bookmarkStart w:id="8" w:name="_Hlk221519325"/>
            <w:bookmarkStart w:id="9" w:name="OLE_LINK5"/>
            <w:bookmarkStart w:id="10" w:name="OLE_LINK4"/>
            <w:bookmarkEnd w:id="7"/>
            <w:bookmarkEnd w:id="8"/>
            <w:bookmarkEnd w:id="9"/>
            <w:bookmarkEnd w:id="10"/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pracy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5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subsydiowa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55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bsydiowan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_Hlk295372731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1"/>
            <w:bookmarkStart w:id="25" w:name="OLE_LINK10"/>
            <w:bookmarkStart w:id="26" w:name="OLE_LINK9"/>
            <w:bookmarkStart w:id="27" w:name="OLE_LINK8"/>
            <w:bookmarkStart w:id="28" w:name="_Hlk226775505"/>
            <w:bookmarkStart w:id="29" w:name="OLE_LINK7"/>
            <w:bookmarkStart w:id="30" w:name="OLE_LINK6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_Hlk295372731"/>
            <w:bookmarkStart w:id="36" w:name="OLE_LINK21"/>
            <w:bookmarkStart w:id="37" w:name="OLE_LINK20"/>
            <w:bookmarkStart w:id="38" w:name="OLE_LINK19"/>
            <w:bookmarkStart w:id="39" w:name="OLE_LINK18"/>
            <w:bookmarkStart w:id="40" w:name="OLE_LINK17"/>
            <w:bookmarkStart w:id="41" w:name="OLE_LINK16"/>
            <w:bookmarkStart w:id="42" w:name="OLE_LINK15"/>
            <w:bookmarkStart w:id="43" w:name="OLE_LINK14"/>
            <w:bookmarkStart w:id="44" w:name="OLE_LINK11"/>
            <w:bookmarkStart w:id="45" w:name="OLE_LINK10"/>
            <w:bookmarkStart w:id="46" w:name="OLE_LINK9"/>
            <w:bookmarkStart w:id="47" w:name="OLE_LINK8"/>
            <w:bookmarkStart w:id="48" w:name="_Hlk226775505"/>
            <w:bookmarkStart w:id="49" w:name="OLE_LINK7"/>
            <w:bookmarkStart w:id="50" w:name="OLE_LINK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prac interwencyj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bót publicznych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e działalności gospodarczej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bon na zasiedle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 ramach refundacji kosztów zatrudnienia bezrobotneg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</w:t>
            </w:r>
          </w:p>
        </w:tc>
      </w:tr>
      <w:tr>
        <w:trPr>
          <w:trHeight w:val="486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poza miejscem zamieszkania w ramach bonu na zasiedlen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bonu zatrudnieni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świadczenia aktywizacyj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grantu na teleprac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refundacji składek na ubezpieczenie społecz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566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jęcia pracy w ramach dofinansowania za zatrudnienie skierowanego bezrobotnego powyżej 50 roku życ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zpoczęcia szkolen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bonu szkoleni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rozpoczęcia staż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bonu stażow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rozpoczęcia przygotowania zawodowego dorosł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częcia pracy społecznie użytecz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w ramach P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ierowania do agencji zatrudnienia w ramach zlecania działań aktywizacyj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477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bez uzasadn. przycz. przyjęcia prop. odpow. zatrudn. lub innej formy pomocy, w tym w ramach P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mowy ustalenia profilu pomo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potwierdzenia gotowości do prac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69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rowolnej rezygnacji ze statusu bezrobot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jęcia nauk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iągnięcia wieku 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emerytalnych lub rentow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bycia praw do świadczenia przedemerytalne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ind w:left="709" w:right="70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801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09" w:right="707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y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489" w:right="219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1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left="709" w:right="707" w:hanging="0"/>
        <w:rPr/>
      </w:pPr>
      <w:r>
        <w:rPr/>
      </w:r>
    </w:p>
    <w:p>
      <w:pPr>
        <w:pStyle w:val="TextBody"/>
        <w:spacing w:lineRule="auto" w:line="360"/>
        <w:ind w:left="709"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spacing w:lineRule="auto" w:line="360"/>
        <w:ind w:left="709" w:righ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left="709" w:right="709" w:firstLine="707"/>
        <w:jc w:val="both"/>
        <w:rPr/>
      </w:pPr>
      <w:r>
        <w:rPr>
          <w:rFonts w:cs="Verdana" w:ascii="Verdana" w:hAnsi="Verdana"/>
          <w:sz w:val="18"/>
          <w:szCs w:val="18"/>
        </w:rPr>
        <w:t>W</w:t>
      </w:r>
      <w:bookmarkStart w:id="51" w:name="OLE_LINK13"/>
      <w:bookmarkStart w:id="52" w:name="OLE_LINK12"/>
      <w:r>
        <w:rPr>
          <w:rFonts w:cs="Verdana" w:ascii="Verdana" w:hAnsi="Verdana"/>
          <w:sz w:val="18"/>
          <w:szCs w:val="18"/>
        </w:rPr>
        <w:t xml:space="preserve"> październiku 2015 </w:t>
      </w:r>
      <w:bookmarkEnd w:id="51"/>
      <w:bookmarkEnd w:id="52"/>
      <w:r>
        <w:rPr>
          <w:rFonts w:cs="Verdana" w:ascii="Verdana" w:hAnsi="Verdana"/>
          <w:sz w:val="18"/>
          <w:szCs w:val="18"/>
        </w:rPr>
        <w:t xml:space="preserve">r. zgłoszono 756 ofert pracy, z tego 80 to oferty pracy subsydiowanej.  </w:t>
        <w:br/>
        <w:t xml:space="preserve">W październiku 2015 roku aktywnymi formami przeciwdziałania bezrobociu, finansowanymi z Funduszu Pracy,  objęto 229 osób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360"/>
        <w:ind w:left="426" w:right="7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426" w:right="7937" w:hanging="0"/>
        <w:jc w:val="center"/>
        <w:rPr/>
      </w:pPr>
      <w:r>
        <w:rPr>
          <w:rFonts w:cs="Verdana" w:ascii="Verdana" w:hAnsi="Verdana"/>
          <w:b/>
          <w:sz w:val="16"/>
        </w:rPr>
        <w:t>Słupsk, 6 listopada 2015 r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Wykonał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360"/>
        <w:ind w:left="426" w:right="7937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aniel Setnik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/>
  </w:style>
  <w:style w:type="character" w:styleId="TytuZnak">
    <w:name w:val="Tytuł Znak"/>
    <w:qFormat/>
    <w:rPr>
      <w:rFonts w:cs="Verdana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3">
    <w:name w:val="WW-Tekst podstawowy 3"/>
    <w:basedOn w:val="Normal"/>
    <w:qFormat/>
    <w:pPr>
      <w:ind w:right="1" w:hanging="0"/>
      <w:jc w:val="both"/>
    </w:pPr>
    <w:rPr>
      <w:rFonts w:cs="Verdana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Verdan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4:00Z</dcterms:created>
  <dc:creator>PUP</dc:creator>
  <dc:description/>
  <cp:keywords/>
  <dc:language>en-US</dc:language>
  <cp:lastModifiedBy>Daniel Setnik</cp:lastModifiedBy>
  <cp:lastPrinted>2015-10-07T10:43:00Z</cp:lastPrinted>
  <dcterms:modified xsi:type="dcterms:W3CDTF">2015-11-05T11:00:00Z</dcterms:modified>
  <cp:revision>75</cp:revision>
  <dc:subject/>
  <dc:title>POWIATOWY URZĄD PRACY W SŁUPSKU</dc:title>
</cp:coreProperties>
</file>