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lauzula informacyjna dla przedsiębiorcy/pracodawcy będącego osobą fizyczną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ństwa danych osobowych jest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wiatowy Urząd Pracy, ul. Leszczyńskiego 8, 76-200 Słupsk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eastAsia="Times New Roman" w:cs="Arial" w:ascii="Arial" w:hAnsi="Arial"/>
          <w:b/>
          <w:lang w:eastAsia="pl-PL"/>
        </w:rPr>
        <w:t>tel. 59 845 67 81, e-mail sekretariat@pup.slupsk.pl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tóry reprezentuje Dyrektor Urzęd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>
          <w:rFonts w:eastAsia="Times New Roman" w:cs="Arial" w:ascii="Arial" w:hAnsi="Arial"/>
          <w:lang w:eastAsia="pl-PL"/>
        </w:rPr>
        <w:t xml:space="preserve">W Powiatowym Urzędzie Pracy w Słupsku wyznaczony jest Inspektor Ochrony Danych (IOD),                                   z którym Państwo kontaktować się w sprawach dotyczących przetwarzania danych osobowych. </w:t>
      </w:r>
    </w:p>
    <w:p>
      <w:pPr>
        <w:pStyle w:val="Akapitzlist"/>
        <w:spacing w:lineRule="auto" w:line="276" w:before="0" w:after="120"/>
        <w:contextualSpacing w:val="false"/>
        <w:rPr/>
      </w:pPr>
      <w:r>
        <w:rPr>
          <w:rFonts w:eastAsia="Times New Roman" w:cs="Arial" w:ascii="Arial" w:hAnsi="Arial"/>
          <w:lang w:eastAsia="pl-PL"/>
        </w:rPr>
        <w:t xml:space="preserve">Z Inspektorem Ochrony Danych można się kontaktować telefonicznie: 59 846 09 15, poprzez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iod@pup.slupsk.pl</w:t>
        </w:r>
      </w:hyperlink>
      <w:r>
        <w:rPr>
          <w:rFonts w:eastAsia="Times New Roman" w:cs="Arial" w:ascii="Arial" w:hAnsi="Arial"/>
          <w:lang w:eastAsia="pl-PL"/>
        </w:rPr>
        <w:t xml:space="preserve"> lub listownie na adres: Powiatowy Urząd Pracy, ul. Leszczyńskiego 8, </w:t>
        <w:br/>
        <w:t>76-200 Słupsk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ństwa dane osobowe przetwarzane są w celu realizacji zadań wynikających z przepisów prawa,                 w szczególności z ustawy z dnia 20 marca 2025 r. o rynku pracy i służbach zatrudnienia oraz aktów wykonawczych do tejże ustawy; następnie dane przetwarzane będą w celu wypełnienia obowiązku archiwizacji dokumentów zgodnie ustawą z dnia 14 lipca 1983 r. o narodowym zasobie archiwalnym i archiwach - na podstawie art. 6 ust. 1 lit. b, c i e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 WE (ogólne rozporządzenie o ochronie danych) - RODO. Ponadto dane mogą być przetwarzane na podstawie wyrażonej dobrowolnie zgody do przetwarzania danych                  w sytuacji, gdy podanie danych nie jest obowiązkiem prawnym, ale np. ułatwia komunikację                           z administratorem w celu załatwienia sprawy (art. 6 ust. 1 lit. a RODO)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ństwa danych osobowych mogą być: podmioty publiczne – na podstawie przepisów prawa, podmioty prywatne – na podstawie przepisów prawa, w przypadku korzystania z różnych form aktywizacji osób bezrobotnych lub poszukujących pracy, podmioty, z którymi PUP w Słupsku zawarł umowę powierzenia danych (w szczególności: firmy obsługujące systemy informatyczn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ństwa dane osobowe będą przechowywane zgodnie z obowiązującym okresem przechowywania dokumentacji określonym w Jednolitym Rzeczowym Wykazie Akt wprowadzonym </w:t>
      </w:r>
      <w:r>
        <w:rPr>
          <w:rFonts w:eastAsia="Times New Roman" w:cs="Arial" w:ascii="Arial" w:hAnsi="Arial"/>
          <w:i/>
          <w:lang w:eastAsia="pl-PL"/>
        </w:rPr>
        <w:t xml:space="preserve">Zarządzeniem </w:t>
        <w:br/>
        <w:t>nr 53/2017 Dyrektora Powiatowego Urzędu Pracy  w Słupsku z dnia 27.12.2017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sprawie instrukcji kancelaryjnej, jednolitego rzeczowego wykazu akt oraz instrukcji w sprawie organizacji i zakresie działania składnicy akt</w:t>
      </w:r>
      <w:r>
        <w:rPr>
          <w:rFonts w:eastAsia="Times New Roman" w:cs="Arial" w:ascii="Arial" w:hAnsi="Arial"/>
          <w:lang w:eastAsia="pl-PL"/>
        </w:rPr>
        <w:t>.  </w:t>
      </w:r>
      <w:bookmarkStart w:id="0" w:name="_Hlk534891501"/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eastAsia="Times New Roman" w:cs="Arial"/>
          <w:lang w:eastAsia="pl-PL"/>
        </w:rPr>
      </w:pPr>
      <w:bookmarkEnd w:id="0"/>
      <w:r>
        <w:rPr>
          <w:rFonts w:eastAsia="Times New Roman" w:cs="Arial" w:ascii="Arial" w:hAnsi="Arial"/>
          <w:lang w:eastAsia="pl-PL"/>
        </w:rPr>
        <w:t>Przysługuje Państwu prawo do: dostępu do swoich danych i ich sprostowania, usunięcia swoich danych (jeżeli podstawą ich przetwarzania nie jest obowiązek prawny), ograniczenia ich przetwarzania, sprzeciwu wobec przetwarzania danych oraz do ich przenoszenia, w przypadkach określonych w RO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lang w:eastAsia="pl-PL"/>
        </w:rPr>
        <w:t>W przypadku, w którym przetwarzanie Państwa danych odbywa się na podstawie zgody przysługuje Państwu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 Państwo prawo wniesienia skargi do organu nadzorczego, tj. Prezesa Urzędu Ochrony Danych Osobowych, gdy uznają Państwo, że przetwarzanie danych osobowych narusza przepisy ROD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odanie przez Państwa danych osobowych jest dobrowolne, jednak odmowa ich podania skutkować będzie brakiem możliwości realizacji usług i form wsparcia dla przedsiębiorców/ pracodawców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mach przetwarzania danych nie będą stosowane metody polegające na zautomatyzowanym podejmowaniu decyzji, w tym profilowaniu.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>………………………………………………………………...</w:t>
      </w:r>
    </w:p>
    <w:p>
      <w:pPr>
        <w:pStyle w:val="Akapitzlist"/>
        <w:spacing w:lineRule="auto" w:line="240" w:before="0" w:after="120"/>
        <w:ind w:left="4956" w:hanging="423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miejscowość, data</w:t>
        <w:tab/>
        <w:tab/>
        <w:t xml:space="preserve">      czytelny podpis (imię i nazwisko)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00Z</dcterms:created>
  <dc:creator>Anita Anioł</dc:creator>
  <dc:description/>
  <cp:keywords/>
  <dc:language>en-US</dc:language>
  <cp:lastModifiedBy>Faustyna Tomaszewska</cp:lastModifiedBy>
  <cp:lastPrinted>2025-05-29T13:41:00Z</cp:lastPrinted>
  <dcterms:modified xsi:type="dcterms:W3CDTF">2025-06-13T10:22:00Z</dcterms:modified>
  <cp:revision>3</cp:revision>
  <dc:subject/>
  <dc:title/>
</cp:coreProperties>
</file>