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7.02.2025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02.2025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styczeń 2025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stycznia 2025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148 </w:t>
      </w:r>
      <w:r>
        <w:rPr>
          <w:rFonts w:cs="Times New Roman" w:ascii="Times New Roman" w:hAnsi="Times New Roman"/>
        </w:rPr>
        <w:t>osób, w tym 2.038 kobiet (tj. 49,1%). W stosunku do stanu z końca grudnia 2024 roku liczba bezrobotnych zwiększyła się 339 osób (8,9%). W stosunku do stanu z końca stycznia 2024 roku liczba bezrobotnych zwiększyła się o 97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styczniu 2025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7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asto i 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stycznia 2025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styczniu 2025 r. zarejestrowano 760 bezrobotnych (tj. 18,3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tyczniu 2025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421 osób (tj. 10,1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styczniu 2025 </w:t>
      </w:r>
      <w:bookmarkEnd w:id="48"/>
      <w:bookmarkEnd w:id="49"/>
      <w:r>
        <w:rPr>
          <w:rFonts w:cs="Times New Roman" w:ascii="Times New Roman" w:hAnsi="Times New Roman"/>
        </w:rPr>
        <w:t xml:space="preserve">r. zgłoszono 2.196 ofert pracy, z czego 35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5-02-10T08:08:00Z</dcterms:modified>
  <cp:revision>137</cp:revision>
  <dc:subject/>
  <dc:title/>
</cp:coreProperties>
</file>