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przedmiotu zamówienia – kursy językowe (angielski i niemieck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rzedmiotem zamówienia jest usługa organizacji i przeprowadzenia 40-godzinnych indywidualnych kursów językowych w zakresie języka angielskiego (7 osób) i niemieckiego (1 osoba) w trybie online </w:t>
        <w:br/>
        <w:t xml:space="preserve">z lektorem dla 8 osób (pracowników urzędów pracy) </w:t>
      </w:r>
      <w:bookmarkStart w:id="0" w:name="_Hlk212118755"/>
      <w:r>
        <w:rPr>
          <w:rFonts w:cs="Arial" w:ascii="Arial" w:hAnsi="Arial"/>
        </w:rPr>
        <w:t>w ramach projektu pn. „Wsparcie PSZ województwa podlaskiego w świadczeniu usług w ramach sieci EURES”, realizowanego w ramach Priorytetu VII Fundusze na rzecz zatrudnienia i kształcenia osób dorosłych Programu Fundusze Europejskie dla Podlaskiego 2021-2027, Działanie: 7.5 Wspieranie zatrudnienia w regionie – projekty podmiotów innych niż PUP.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Warunki i sposób realizacji zamówienia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bCs/>
        </w:rPr>
        <w:t xml:space="preserve">Wykonawca zapewni </w:t>
      </w:r>
      <w:r>
        <w:rPr>
          <w:rFonts w:cs="Arial" w:ascii="Arial" w:hAnsi="Arial"/>
        </w:rPr>
        <w:t xml:space="preserve">kadrę wykwalifikowanych lektorów, posiadających minimum 2 – letnie doświadczenie w prowadzeniu kursów językowych w zakresie języka angielskiego i niemieckiego na każdym poziomie nauczania (od podstawowego A1 do zaawansowanego C1), którzy będą uczestniczyć w wykonywaniu Zamówi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żądanie Zamawiającego, Wykonawca zobowiązuje się do niezwłocznej zmiany osoby prowadzącej zajęcia w ramach kursu językowego. Zmieniony prowadzący musi spełniać co najmniej takie same kryteria jak poprzedni lektor. </w:t>
      </w:r>
      <w:r>
        <w:rPr>
          <w:rFonts w:cs="Arial" w:ascii="Arial" w:hAnsi="Arial"/>
          <w:bCs/>
        </w:rPr>
        <w:t>Zmiana ta wymaga przedstawienia Zamawiającemu informacji o posiadanym doświadczeniu nowego lektora i akceptacji Zamawiaj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sy będą odbywały się w czasie rzeczywistym – nie będzie to uprzednio nagrany materiał. Kurs musi być dostępny on-line na komputerze/tablecie/smartfonie – z dowolnego miejsc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Wykonawca zapewni organizację kursu w sposób zdalny, przy czym nie może się to wiązać z dodatkowymi kosztami po stronie Zamawiającego lub Uczestnika kursu (np. koszt zakupu aplikacji do videokonferencji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a może/powinien skorzystać z darmowych narzędzi dostępnych dla Uczestnika kurs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bookmarkStart w:id="1" w:name="_Hlk192856334"/>
      <w:r>
        <w:rPr>
          <w:rFonts w:cs="Arial" w:ascii="Arial" w:hAnsi="Arial"/>
          <w:bCs/>
        </w:rPr>
        <w:t xml:space="preserve">Platforma, na której odbędzie się kurs językowy powinna być dostępna bezpośrednio przez ogólnodostępną przeglądarkę internetową, np. Google Chrome. Uczestnicy kursu zostaną </w:t>
      </w:r>
      <w:r>
        <w:rPr>
          <w:rFonts w:cs="Arial" w:ascii="Arial" w:hAnsi="Arial"/>
          <w:bCs/>
          <w:color w:val="000000"/>
        </w:rPr>
        <w:t>zobligowani do posiadania odpowiedniego sprzętu umożliwiającego udział w kursie. Przed rozpoczęciem kursu każdy z uczestników otrzyma link do logowania na zajęcia.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miar czasu kurs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ażdy zakwalifikowany do projektu uczestnik kursu zostanie objęty </w:t>
        <w:br/>
        <w:t xml:space="preserve">40 godzinnym kursem językowym. Godzina lekcyjna trwa 60 minut. Zajęcia będą odbywały się raz w tygodni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color w:val="000000"/>
        </w:rPr>
        <w:t>Lektor przed rozpoczęciem kursu językowego przeprowadzi test poziomujący lub rozmowę</w:t>
      </w:r>
      <w:r>
        <w:rPr>
          <w:rFonts w:cs="Arial" w:ascii="Arial" w:hAnsi="Arial"/>
          <w:bCs/>
        </w:rPr>
        <w:t xml:space="preserve"> weryfikującą znajomość języka przez kursanta. Wynik przeprowadzonej weryfikacji ze wskazaniem konkretnego poziomu </w:t>
      </w:r>
      <w:bookmarkStart w:id="2" w:name="_Hlk163633370"/>
      <w:r>
        <w:rPr>
          <w:rFonts w:cs="Arial" w:ascii="Arial" w:hAnsi="Arial"/>
          <w:bCs/>
        </w:rPr>
        <w:t xml:space="preserve">(skala A1-kurs konwersacyjny) </w:t>
      </w:r>
      <w:bookmarkEnd w:id="2"/>
      <w:r>
        <w:rPr>
          <w:rFonts w:cs="Arial" w:ascii="Arial" w:hAnsi="Arial"/>
          <w:bCs/>
        </w:rPr>
        <w:t>zostanie dostarczony przez Wykonawcę do Zamawiającego. Na podstawie przeprowadzonej weryfikacji, prowadzący dostosuje poziom nauczania do indywidualnych potrzeb kursant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 xml:space="preserve">Zajęcia w ramach kursu językowego będą prowadzone według indywidualnych harmonogramów i programów nauczania ustalonych przez uczestników i lektorów. Wykonawca, po podpisaniu umowy </w:t>
      </w:r>
      <w:r>
        <w:rPr>
          <w:rFonts w:cs="Arial" w:ascii="Arial" w:hAnsi="Arial"/>
          <w:bCs/>
          <w:color w:val="000000"/>
        </w:rPr>
        <w:t>na realizację usługi, w ciągu 7 dni roboczych przedstawi Zamawiającemu harmonogram</w:t>
      </w:r>
      <w:r>
        <w:rPr>
          <w:rFonts w:cs="Arial" w:ascii="Arial" w:hAnsi="Arial"/>
          <w:bCs/>
        </w:rPr>
        <w:t xml:space="preserve"> poszczególnych zajęć. Harmonogram powinien być na bieżąco monitorowany i aktualizowany przez Wykonawcę, tak by przedstawiał stan rzeczywisty.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strzega sobie prawo do bezkosztowego przenoszenia zajęć na inny termin za zgodą stron – uczestnika kursu oraz lektora. Zajęcia przeniesione w w/w sposób na inny termin, uznaje się za zrealizowan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owy kurs powinien obejmować język ogólny z elementami specjalistycznymi dotyczącymi rynku pracy i Europejskich Służb Zatrudnienia (EURE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tawi do akceptacji Zamawiającego wzór certyfikatu/zaświadczenia, wraz z suplementem, ankiety opatrzone odpowiednimi logotypami w terminie 5 dni roboczych od dnia podpisania umowy. Materiały muszą zostać opatrzone odpowiednimi znakami, zgodnie 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Księgą Tożsamości Wizualnej marki Fundusze Europejskie 2021 – 202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Suplement do certyfikatu/zaświadczenia powinien zawierać IV etapowy opis nabytych podczas kursu kompetencji, uwzględniający efekty uczenia się oraz kryteria i metody ich weryfikacji. Szczegółowe informacje nt. nabywania kompetencji znajdują się w Zał. 2 do Wytycznych dotyczących monitorowania postępu rzeczowego realizacji programów na lata 2021-2027. W/w dokumenty zostaną wystawione na podstawie godzin przeprowadzonych podczas trwania kursu, wynikających z logowania się uczestników na lekcjach kurs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3" w:name="_Hlk192854996"/>
      <w:bookmarkStart w:id="4" w:name="_Hlk192854682"/>
      <w:bookmarkEnd w:id="4"/>
      <w:r>
        <w:rPr>
          <w:rFonts w:cs="Arial" w:ascii="Arial" w:hAnsi="Arial"/>
          <w:bCs/>
        </w:rPr>
        <w:t xml:space="preserve">Zamawiający </w:t>
      </w:r>
      <w:bookmarkEnd w:id="3"/>
      <w:r>
        <w:rPr>
          <w:rFonts w:cs="Arial" w:ascii="Arial" w:hAnsi="Arial"/>
          <w:bCs/>
        </w:rPr>
        <w:t xml:space="preserve">przekaże certyfikaty/zaświadczenia wraz z suplementem w wersji elektronicznej na adresy e-mail uczestników po ukończeniu kursu językowego oraz na e-mail wskazany przez Zamawiającego, celem archiwizacji dokumentacji szkoleniow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5" w:name="_Hlk192854682"/>
      <w:bookmarkEnd w:id="5"/>
      <w:r>
        <w:rPr>
          <w:rFonts w:cs="Arial" w:ascii="Arial" w:hAnsi="Arial"/>
          <w:bCs/>
        </w:rPr>
        <w:t xml:space="preserve">Każdemu uczestnikowi kursu zostanie założony i będzie na bieżąco prowadzony </w:t>
      </w:r>
      <w:r>
        <w:rPr>
          <w:rFonts w:cs="Arial" w:ascii="Arial" w:hAnsi="Arial"/>
          <w:color w:val="000000"/>
        </w:rPr>
        <w:t xml:space="preserve">Dziennik zajęć uwzględniający informacje na temat zrealizowanych zajęć z danym kursantem. Obligatoryjne elementy dziennika to data przeprowadzonych zajęć podczas kursu, tematyka spotkań oraz informacja nt. zdobytych przez uczestnika umiejętności podczas lek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ykonawca przeprowadzi wśród uczestników kursu i dostarczy Zamawiającemu ankiety oceniające kurs w terminie 5 dni roboczych od dnia wykonania usługi tj. od ukończenia przez danego uczestnika kursu język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ę należy zrealizować w całości najpóźniej do </w:t>
      </w:r>
      <w:r>
        <w:rPr>
          <w:rFonts w:cs="Arial" w:ascii="Arial" w:hAnsi="Arial"/>
          <w:b/>
        </w:rPr>
        <w:t>15 grudnia 202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ewni co najmniej 1 osobę tj. koordynatora umowy odpowiedzialną za koordynację zadania i współpracę z Zamawiającym, w tym kwestie organizacyjne i obsługę kursów język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umieści na certyfikatach/zaświadczeniach, suplemencie i ankietach wymagane logotypy:</w:t>
      </w:r>
    </w:p>
    <w:p>
      <w:pPr>
        <w:pStyle w:val="Normal"/>
        <w:spacing w:lineRule="auto" w:line="276" w:before="0" w:after="0"/>
        <w:ind w:left="851" w:firstLine="142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- znak Funduszy Europejskich dla Podlaskiego 2021 – 2027, </w:t>
      </w:r>
    </w:p>
    <w:p>
      <w:pPr>
        <w:pStyle w:val="Normal"/>
        <w:spacing w:lineRule="auto" w:line="276" w:before="0" w:after="0"/>
        <w:ind w:left="851" w:firstLine="142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barw Rzeczpospolitej Polskiej,</w:t>
      </w:r>
    </w:p>
    <w:p>
      <w:pPr>
        <w:pStyle w:val="Normal"/>
        <w:spacing w:lineRule="auto" w:line="276" w:before="0" w:after="0"/>
        <w:ind w:left="851" w:firstLine="142"/>
        <w:contextualSpacing/>
        <w:jc w:val="both"/>
        <w:rPr/>
      </w:pPr>
      <w:r>
        <w:rPr>
          <w:rFonts w:cs="Arial" w:ascii="Arial" w:hAnsi="Arial"/>
          <w:bCs/>
          <w:lang w:eastAsia="pl-PL"/>
        </w:rPr>
        <w:t>- znak Unii Europejskiej z podpisem „Dofinansowane przez Unię Europejską”,</w:t>
      </w:r>
    </w:p>
    <w:p>
      <w:pPr>
        <w:pStyle w:val="Normal"/>
        <w:spacing w:lineRule="auto" w:line="276" w:before="0" w:after="0"/>
        <w:ind w:left="851" w:firstLine="142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logotyp WUP z podpisem Wojewódzki Urząd Pracy w Białymstoku,</w:t>
      </w:r>
    </w:p>
    <w:p>
      <w:pPr>
        <w:pStyle w:val="Normal"/>
        <w:spacing w:lineRule="auto" w:line="276" w:before="0" w:after="0"/>
        <w:ind w:left="851" w:firstLine="142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logotyp EURE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datkowo obligatoryjne jest zamieszczenie informacji „Kurs jest dofinansowany przez Unię Europejską”. Logotypy zostaną zamieszczone zgodnie z Księgą Tożsamości Wizualnej marki Fundusze Europejskie 2021 – 2027.</w:t>
      </w:r>
      <w:bookmarkStart w:id="6" w:name="_Hlk16363298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Wykonawca zapewni materiały szkoleniowe dla każdego uczestnika kursu.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bookmarkEnd w:id="6"/>
      <w:r>
        <w:rPr>
          <w:rFonts w:cs="Arial" w:ascii="Arial" w:hAnsi="Arial"/>
          <w:spacing w:val="-6"/>
        </w:rPr>
        <w:t xml:space="preserve">Oprawa </w:t>
      </w:r>
      <w:r>
        <w:rPr>
          <w:rFonts w:cs="Arial" w:ascii="Arial" w:hAnsi="Arial"/>
        </w:rPr>
        <w:t>graficzna wszystkich materiałów, oznakowania dokumentacji związanej z realizacją kursów, materiałów szkoleniowych musi być zgodna z Księgą Tożsamości Wizualnej marki Fundusze Europejskie 2021-2027 (dostępna pod linkiem: </w:t>
      </w:r>
      <w:r>
        <w:rPr>
          <w:rFonts w:cs="Arial" w:ascii="Arial" w:hAnsi="Arial"/>
          <w:u w:val="single"/>
        </w:rPr>
        <w:t>https://www.funduszeeuropejskie.   gov.pl/media/111705/KTW_marki_FE_2021-2027.pdf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estawienie obowiązkowych logotypów (do pobrania pod adresem: </w:t>
      </w:r>
      <w:hyperlink r:id="rId2">
        <w:r>
          <w:rPr>
            <w:rStyle w:val="InternetLink"/>
            <w:rFonts w:cs="Arial" w:ascii="Arial" w:hAnsi="Arial"/>
            <w:u w:val="single"/>
            <w:lang w:eastAsia="pl-PL"/>
          </w:rPr>
          <w:t>https://funduszeuepodlaskie.pl/poradnik-realizuje-projekt/poznaj-zasady-informowania-o-projekcie/</w:t>
        </w:r>
      </w:hyperlink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Wykonawca, realizując zamówienie, zobowiązuje się przestrzegać zapisy Podręcznika wnioskodawcy i beneficjenta Funduszy Europejskich na lata 2021-2027 w zakresie informacji i promocji. (dostępny pod adresem: </w:t>
      </w:r>
      <w:hyperlink r:id="rId3">
        <w:r>
          <w:rPr>
            <w:rStyle w:val="InternetLink"/>
            <w:rFonts w:cs="Arial" w:ascii="Arial" w:hAnsi="Arial"/>
            <w:u w:val="single"/>
          </w:rPr>
          <w:t>https://funduszeuepodlaskie.pl/ dokumenty/podrecznik-wnioskodawcy-i-beneficjenta-funduszy-europejskich-na-lata-2021-2027-w-zakresie-informacji-i-promocji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Wykonawca, realizując zamówienie, zobowiązuje się przestrzegać obowiązki wynikające z Ustawy o zapewnieniu dostępności osobom ze szczególnymi potrzebami </w:t>
      </w:r>
      <w:r>
        <w:rPr>
          <w:rFonts w:cs="Arial" w:ascii="Arial" w:hAnsi="Arial"/>
          <w:color w:val="000000"/>
        </w:rPr>
        <w:t>(Dz.U. z 2024 r. poz. 1411 z późn. 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konawca będzie zobowiązany do podpisania umowy powierzenia przetwarzania danych osob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cone na rachunek Wykonawcy w terminie 14 dni od daty otrzymania faktury, z tym że </w:t>
      </w:r>
      <w:bookmarkStart w:id="7" w:name="_Hlk212118663"/>
      <w:r>
        <w:rPr>
          <w:rFonts w:cs="Arial" w:ascii="Arial" w:hAnsi="Arial"/>
        </w:rPr>
        <w:t>Wykonawca może wystawiać faktury częściowe po upływie 5 dni roboczych od zakończenia miesiąca nauki.</w:t>
      </w:r>
      <w:bookmarkEnd w:id="7"/>
      <w:r>
        <w:rPr>
          <w:rFonts w:cs="Arial" w:ascii="Arial" w:hAnsi="Arial"/>
        </w:rPr>
        <w:t xml:space="preserve"> Do faktur należy dołączyć rozliczenie przeprowadzonych zajęć dydaktycznych dla poszczególnych uczestników kursu (listy obecnośc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ykonawca zobowiązany jest do zapewnienia przestrzegania bezpieczeństwa i higieny pracy</w:t>
        <w:br/>
        <w:t xml:space="preserve"> oraz ochrony zdrowia na etapie realizacji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strzega sobie prawo do przeprowadzenia kontroli realizacji umowy </w:t>
        <w:br/>
        <w:t xml:space="preserve">w zakresie jej zgodności z przedłożoną ofertą, w szczególności badania frekwencji uczestników szkolen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212118846"/>
    <w:r>
      <w:rPr/>
      <w:drawing>
        <wp:inline distT="0" distB="0" distL="0" distR="0">
          <wp:extent cx="650938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uepodlaskie.pl/poradnik-realizuje-projekt/poznaj-zasady-informowania-o-projekcie/" TargetMode="External"/><Relationship Id="rId3" Type="http://schemas.openxmlformats.org/officeDocument/2006/relationships/hyperlink" Target="https://funduszeuepodlaskie.pl/ dokumenty/podrecznik-wnioskodawcy-i-beneficjenta-funduszy-europejskich-na-lata-2021-2027-w-zakresie-informacji-i-promocj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09:00Z</dcterms:created>
  <dc:creator>Dorota Bujnowska</dc:creator>
  <dc:description/>
  <cp:keywords/>
  <dc:language>en-US</dc:language>
  <cp:lastModifiedBy>Dorota Bujnowska</cp:lastModifiedBy>
  <cp:lastPrinted>2025-10-23T14:04:00Z</cp:lastPrinted>
  <dcterms:modified xsi:type="dcterms:W3CDTF">2025-10-24T12:27:00Z</dcterms:modified>
  <cp:revision>9</cp:revision>
  <dc:subject/>
  <dc:title/>
</cp:coreProperties>
</file>